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CARING FOR ME AND YOU CARERS COURSE OVERVIE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320"/>
        <w:gridCol w:w="1320"/>
        <w:gridCol w:w="1320"/>
        <w:gridCol w:w="1320"/>
        <w:gridCol w:w="1320"/>
        <w:gridCol w:w="1320"/>
      </w:tblGrid>
      <w:tr>
        <w:trPr>
          <w:trHeight w:val="951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op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e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e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e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e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e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e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Overview of Caring and the Program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40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40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houghtful Breat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mproving Fatig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allenging Behavio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ction Pla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eedback/Shar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oblem Solv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aying Health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ifficult Thoughts and Emo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etting a Good Night’s Slee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king Decis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Helpful/Unhelpful Think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etting Hel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Medication Us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uture Planning/Legal Issu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elax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orking with Health Care Systems and Healthcare Professiona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muni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</w:tr>
      <w:tr>
        <w:trPr>
          <w:trHeight w:val="44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ooking Back and Planning for the Fut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0:00Z</dcterms:created>
  <dc:creator>Elaine.Smith</dc:creator>
  <dc:description/>
  <cp:keywords/>
  <dc:language>en-US</dc:language>
  <cp:lastModifiedBy>Hannigan Joanne (RBK) Walsall Healthcare NHS Trust</cp:lastModifiedBy>
  <cp:lastPrinted>2020-01-08T14:59:00Z</cp:lastPrinted>
  <dcterms:modified xsi:type="dcterms:W3CDTF">2020-01-08T14:59:00Z</dcterms:modified>
  <cp:revision>8</cp:revision>
  <dc:subject/>
  <dc:title/>
</cp:coreProperties>
</file>