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HRONIC PAIN SELF CARE MANAGEMENT PROGRAMME 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self management and chronic pain conditi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ain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your mind to manage symptom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ue and getting a good night’s slee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 action pl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lan feedba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for Pacing / Time Managem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ctivity and exerci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difficult emoti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eat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 managem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Usa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informed treatment decisi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your healthcare te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la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3:00Z</dcterms:created>
  <dc:creator>Elaine.Smith</dc:creator>
  <dc:description/>
  <cp:keywords/>
  <dc:language>en-US</dc:language>
  <cp:lastModifiedBy>SMITH, Elaine (WALSALL HEALTHCARE NHS TRUST)</cp:lastModifiedBy>
  <cp:lastPrinted>2017-10-17T13:37:00Z</cp:lastPrinted>
  <dcterms:modified xsi:type="dcterms:W3CDTF">2022-09-07T10:41:00Z</dcterms:modified>
  <cp:revision>3</cp:revision>
  <dc:subject/>
  <dc:title>CARERS COURSE OVERVIEW</dc:title>
</cp:coreProperties>
</file>