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BETES SELF MANAGEMENT PROGRAMME OVERVIEW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6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view of self management and diab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rition/healthy e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n action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ng diabetes and blood glu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ling with st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ting low blood glu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ting comp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deci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activity/exerc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 emo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mood and de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thin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xation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k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Arial" w:ascii="Arial" w:hAnsi="Arial"/>
                <w:sz w:val="22"/>
              </w:rPr>
              <w:t>Foot 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with your healthcare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king back and planning for the fu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5:00Z</dcterms:created>
  <dc:creator>Elaine.Smith</dc:creator>
  <dc:description/>
  <cp:keywords/>
  <dc:language>en-US</dc:language>
  <cp:lastModifiedBy>Smith Elaine (RBK) Walsall Healthcare NHS Trust</cp:lastModifiedBy>
  <cp:lastPrinted>2017-10-17T13:37:00Z</cp:lastPrinted>
  <dcterms:modified xsi:type="dcterms:W3CDTF">2021-01-26T13:51:00Z</dcterms:modified>
  <cp:revision>13</cp:revision>
  <dc:subject/>
  <dc:title>CARERS COURSE OVERVIEW</dc:title>
</cp:coreProperties>
</file>